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We Open in Venice (Kiss Me Kate) 3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Cole Po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dua Street scene intro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roupe of strolling players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t stars like L.B. Mayer's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t just a simple b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o roams about the l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pensing fol-de-rol frivolit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re folk who give distraction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 Theater Guild attraction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t just a crazy grou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never ceases to troo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ound the map of little Italy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chorus 1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a laughs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dopey, mopey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chorus 2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bars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beerless, cheerless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chorus 3 – slower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dough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stingy, dingy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chorus 4 – slower still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quail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heartless, tartless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nce (verse ag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orus 4 – up tempo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quail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heartless, tartless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Venice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2-11T18:42:00Z</dcterms:modified>
  <cp:revision>2</cp:revision>
  <dc:subject/>
  <dc:title>Just Arrived (Copacabana)</dc:title>
</cp:coreProperties>
</file>